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86МS0036-01-2024-003369-0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767-1902/2024 об административном правонарушении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Мегион                                                                                                      25 июня 2024 год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с участием Пищальникова И.С., рассмотрев дело об административном правонарушении, предусмотренном ч. 1 ст. 6.9 Кодекса об административном правонарушении Российской Федерации, в отношении Пищальникова Ивана Сергеевича, </w:t>
      </w:r>
      <w:r>
        <w:rPr>
          <w:rStyle w:val="CatUserDefinedgrp4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 июня 2024 года в 09:30 часов по адресу: г. Мегион, ул. Строителей, д. 13, было установлено, что Пищальников И.С. в неизвестное время, в неизвестном месте, в срок до 13.05.2024 года, употребил без назначения врача наркотическое средство, которое, согласно справке о результатах химико-токсикологического исследования № 3506 от 13.05.2024 года, содержало в своем составе ТНС – тетрагидроканнабиноловую кислоту (метаболит/маркер каннабиса), включенную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N 681 (Список I)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возбуждении дела об административном правонарушении, составлении протокола, Пищальников И.С. пояснил, что согласен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Пищальников И.С. вину в содеянном признал и раскаялся в содеянном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Пищальниковым И.С. административного правонарушения при вышеуказанных обстоятельствах подтверждает в ходе судебного заседания доказательствами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протоколом об административном правонарушении 86 № 299206(1849) от 23.06.2024 года, в котором описано вышеуказанное административное правонарушение, совершенное Пищальниковым И.С.  ответственность за которое предусмотрена ч. 1 ст. 6.9 КоАП РФ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доставлении от 23.06.2024 года согласно которому Пищальников И.С.  был доставлен в ОМВД России по г. Мегиону 23.06.2024 года в 16:00 часов за совершение административного правонарушения, предусмотренного ч. 1 ст. 6.9 Кодекса Российской Федерации об административных правонарушениях. Отпущен 23.06.2024 года в 17:00 часов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 от 23.06.2024 г., согласно которому Пищальников И.С. 10 июня 2024 года в 09 часов 30 минут, по адресу: г. Мегион, ул. Строителей, д. 13, было установлено, что Пищальников И.С. в неизвестное время, в неизвестном месте, в срок до 13.05.2024 года, употребил без назначения врача наркотическое средство, которое, согласно справке о результатах химико-токсикологического исследования № 3506 от 13.05.2024 года, содержало в своем составе ТНС – тетрагидроканнабиноловую кислоту (метаболит/маркер каннабиса), включенную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N 681 (Список I). Своими действиями Пищальников И.С. совершил административное правонарушение, ответственность за которое предусмотрена ч. 1 ст. 6.9 КоАП РФ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рапорта сотрудника полиции об обнаружении признаков преступления от 10.06.2024 года, согласно которому, в ходе сверки информации, представленной с БУ ХМАО – Югры «ПНБ имени Святой Преподобномученицы Елизаветы» был выявлен гр. Пищальников И.С., у которого в биологических средах было обнаружено наркотическое средство: ТНС – тетрагидроканнабиноловая кислота (метаболит/маркер каннабиса)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Пищальникова И.С. от 23.06.224г., пояснившего, что 10.06.2024 года он сдавал анализы в ПНБ г. Мегиона. 23.06.2024 года ему позвонили сотрудники полиции и сообщили, что в его анализах обнаружены наркотические вещества. Как они оказались в его организме он не знает, наркотики не употреблял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справки о результатах химико-токсикологических исследований № 3506 от 13.05.2024 года, согласно которой в биологическом объекте Пищальникова И.С. – моча, обнаружена ТНС – тетрагидроканнабиноловая кислота (метаболит/маркер каннабиса), метадон на уровне предела обнаружения используемого метода, которые являются производными наркотических средств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Пищальникова И.С. по ч. 1 ст. 6.9 Кодекса Российской Федерации об административных правонарушениях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судом признается раскаяние в содеянном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характер правонарушения, имущественное положение привлекаемого к административной ответственности лица, иные обстоятельства дела, в том числе смягчающее наказание. Мировой судья, полагает возможным назначить правонарушителю наказание в виде административного штрафа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вышеизложенного, руководствуясь ст.ст. 4.1, 4.2, 29.9-29.12 Кодекса Российской Федерации об административном правонарушении, мировой судья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ищальникова Ивана Сергеевича виновным в совершении административного правонарушения, предусмотренного ч. 1 ст. 6.9 Кодекса Российской Федерации об административном правонарушении, и назначить ему наказание в виде административного штрафа в размере 4 000 (четыре тысячи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язать Пищальникова Ивана Сергеевича в срок до 10 августа 2024 года включительно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лучае установления у Пищальникова Ивана Серге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Пищальниковым Иваном Сергеевичем обязанности пройти диагностику и лечение и (или) реабилитацию возложить на ОМВД России по г. Мегиону Ханты-Мансийского автономного округа-Югры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ХМАО-Югра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гионского судебного района                                              </w:t>
        <w:tab/>
        <w:tab/>
        <w:t xml:space="preserve">    М.В. Яковченко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7672406171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5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